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wim for Fun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>Aquatics Progra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EMERGENCY CONTACT &amp; MEDICAL FORM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tudent’s Name  ______________________     ________________________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ast</w:t>
        <w:tab/>
        <w:tab/>
        <w:tab/>
        <w:t xml:space="preserve">            Firs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irthdate  ___________________  Age  ______  Sex  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arent’s/Guardian’s Name  ____________    _____________   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Mother</w:t>
        <w:tab/>
        <w:t xml:space="preserve">        Father</w:t>
        <w:tab/>
        <w:t xml:space="preserve">               Las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me Address  _______________________    _____________    __________  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ab/>
        <w:tab/>
        <w:t xml:space="preserve">                      City</w:t>
        <w:tab/>
        <w:tab/>
        <w:t xml:space="preserve">         Zip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Other Address  _______________________    _____________    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City</w:t>
        <w:tab/>
        <w:tab/>
        <w:t xml:space="preserve">         Zip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hone        Home  ___________ Business  ___________ Other 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mail  Address:</w:t>
        <w:tab/>
        <w:t>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lace of Employment     _____________________________    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Father</w:t>
        <w:tab/>
        <w:tab/>
        <w:tab/>
        <w:tab/>
        <w:t xml:space="preserve">               Phon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 xml:space="preserve">       _____________________________    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Mother</w:t>
        <w:tab/>
        <w:tab/>
        <w:tab/>
        <w:t xml:space="preserve">       </w:t>
        <w:tab/>
        <w:tab/>
        <w:t xml:space="preserve">     Phone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Name and phone number of a close relative or friend with whom we can leave a message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_________________________    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Name</w:t>
        <w:tab/>
        <w:tab/>
        <w:tab/>
        <w:t xml:space="preserve">                Phon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ame of Family Doctor  ______________________________   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Phon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oes the student have any allergies?_____   If yes to what?  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Does the student take any medications?  _____   If yes, what?  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oes the student have any learning or physical disabilities? 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       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arent’s Signature</w:t>
        <w:tab/>
        <w:tab/>
        <w:tab/>
        <w:tab/>
        <w:t xml:space="preserve">             Date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7:54:00Z</dcterms:created>
  <dc:creator>Kimberley M. Hay</dc:creator>
  <dc:description/>
  <cp:keywords/>
  <dc:language>en-US</dc:language>
  <cp:lastModifiedBy>Kim Hay</cp:lastModifiedBy>
  <cp:lastPrinted>2023-10-28T11:24:00Z</cp:lastPrinted>
  <dcterms:modified xsi:type="dcterms:W3CDTF">2025-06-06T17:54:00Z</dcterms:modified>
  <cp:revision>2</cp:revision>
  <dc:subject/>
  <dc:title>Swim for Fun</dc:title>
</cp:coreProperties>
</file>